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2.12.201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190/2010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O UNIEWAŻNIENIU POSTĘPOWAN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ziałając na podstawie art. 93 ust. 3 pkt 2 ustawy Prawo Zamówień Publicznych (tekst jednolity Dz. U. z 2010 r. Nr 113, poz. 759 z późn. zm.) zawiadamia się, że postępowanie o udzielenie zamówienia na realizację zadania pn.: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K</w:t>
      </w:r>
      <w:r>
        <w:rPr>
          <w:rFonts w:cs="Arial" w:ascii="Arial" w:hAnsi="Arial"/>
          <w:b/>
          <w:bCs/>
        </w:rPr>
        <w:t>omplekso</w:t>
      </w:r>
      <w:r>
        <w:rPr>
          <w:rFonts w:cs="Arial" w:ascii="Arial" w:hAnsi="Arial"/>
          <w:b/>
          <w:bCs/>
          <w:lang w:val="pl-PL"/>
        </w:rPr>
        <w:t>wa</w:t>
      </w:r>
      <w:r>
        <w:rPr>
          <w:rFonts w:cs="Arial" w:ascii="Arial" w:hAnsi="Arial"/>
          <w:b/>
          <w:bCs/>
        </w:rPr>
        <w:t xml:space="preserve"> obsług</w:t>
      </w:r>
      <w:r>
        <w:rPr>
          <w:rFonts w:cs="Arial" w:ascii="Arial" w:hAnsi="Arial"/>
          <w:b/>
          <w:bCs/>
          <w:lang w:val="pl-PL"/>
        </w:rPr>
        <w:t>a</w:t>
      </w:r>
      <w:r>
        <w:rPr>
          <w:rFonts w:cs="Arial" w:ascii="Arial" w:hAnsi="Arial"/>
          <w:b/>
          <w:bCs/>
        </w:rPr>
        <w:t xml:space="preserve"> bankow</w:t>
      </w:r>
      <w:r>
        <w:rPr>
          <w:rFonts w:cs="Arial" w:ascii="Arial" w:hAnsi="Arial"/>
          <w:b/>
          <w:bCs/>
          <w:lang w:val="pl-PL"/>
        </w:rPr>
        <w:t xml:space="preserve">a </w:t>
      </w:r>
      <w:r>
        <w:rPr>
          <w:rFonts w:cs="Arial" w:ascii="Arial" w:hAnsi="Arial"/>
          <w:b/>
          <w:bCs/>
        </w:rPr>
        <w:t>Uniwersytetu Technologiczno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rzyrodniczego w Bydgoszczy</w:t>
      </w:r>
      <w:r>
        <w:rPr>
          <w:rFonts w:cs="Arial" w:ascii="Arial" w:hAnsi="Arial"/>
          <w:b/>
          <w:bCs/>
          <w:lang w:val="pl-PL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zostało unieważnione</w:t>
      </w:r>
      <w:r>
        <w:rPr>
          <w:rFonts w:cs="Arial" w:ascii="Arial" w:hAnsi="Arial"/>
        </w:rPr>
        <w:t xml:space="preserve"> na podstawie art. 93 ust. 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unieważn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miotowe postępowanie zostało unieważnione ponieważ obarczone jest niemożliwą do usunięcia wadą uniemożliwiającą zawarcie niepodlegającej unieważnieniu umowy w sprawie zamówienia publicznego. Wada postępowania polega na tym, że Zamawiający nie sprecyzował zapisów, z których jednoznacznie wynikałoby, że cena podana w każdym z kryteriów powinna być różna od zera. </w:t>
        <w:br/>
        <w:t>W związku z powyższym Zamawiający nie jest w stanie dokonać oceny złożonych ofer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łożono oferty następujących Wykonawców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BRE Bank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Grodzka 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5-109 Bydgoszcz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 xml:space="preserve">Bank Polska Kasa Opieki S.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ujawsko-Pomorskie Centrum Korporacyj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l. Jagiellońska 34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5-097 Bydgoszcz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amawiający w niniejszym postępowaniu dokonał opisu kryteriów, którymi będzie się kierował przy wyborze oferty najkorzystniejszej. Zgodnie z zapisami znajdującymi się w rozdziale 19 SIWZ, Zamawiający podał opis tych kryteriów celem porównania złożonych ofert tj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I - cena obsługi bankowej - waga 70 %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II - wysokość oprocentowania rachunku bieżącego – waga 15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ryterium III – koszt udzielenia kredytu w rachunku bieżącym – waga 1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uma punktów wynikająca z wyżej opisanych kryteriów powinna wskazać ofertę najkorzystniejsz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aistniałej sytuacji Zamawiający nie jest w stanie dokonać porównania złożonych ofert dotyczących pierwszego kryterium tj. oferta nr 1 wykonawcy BRE Bank S.A.  z ceną 0,01 zł oraz oferta nr 2 wykonawcy Bank Polska Kasa Opieki S.A. </w:t>
        <w:br/>
        <w:t xml:space="preserve">z ceną 0,00 zł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aby dokonać ocenę złożonych ofert bierze pod uwagę wszystkie kryteria wyżej opisane. Ponadto należy podkreślić, że kryterium - cena obsługi bankowej </w:t>
      </w:r>
      <w:r>
        <w:rPr>
          <w:rFonts w:cs="Arial" w:ascii="Arial" w:hAnsi="Arial"/>
          <w:u w:val="single"/>
        </w:rPr>
        <w:t>nie było jedynym kryterium wyboru oferty</w:t>
      </w:r>
      <w:r>
        <w:rPr>
          <w:rFonts w:cs="Arial" w:ascii="Arial" w:hAnsi="Arial"/>
        </w:rPr>
        <w:t>. Porównanie i wybór oferty najkorzystniejszej Zamawiający może dokonać wyłącznie na postawie ustanowionego w SIWZ wzoru, którego nie może ani zmienić, ani uzupełnić po złożeniu ofert, albowiem stosownie do art. 38 ust. 4 ustawy PZP zmiana SIWZ po złożeniu ofert nie jest możliwa. Zamawiający nie może także pominąć podanego kryterium. Wobec tak ustanowionego i nie doprecyzowanego w SIWZ kryterium wyboru najkorzystniejszej oferty, Zamawiający nie mógł dokonać oceny ofert  i przyznać im punk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Zamawiający zobowiązany jest do opisania przedmiotu zamówienia w sposób zapewniający wybór najkorzystniejszej oferty, z zachowaniem zasady uczciwej konkurencji i równego traktowania wykonawców. Przepis art. 93 ust. 1 pkt 7 ustawy Pzp nakłada na Zamawiającego obowiązek unieważnienia postępowania, jeżeli zachodzą przesłanki wymienione w tym przepisie, tj. 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Zamawiający informuje, że w najbliższym czasie zamierza powtórzyć postępowanie dotyczące tego samego przedmiotu zamówienia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footerReference w:type="default" r:id="rId2"/>
      <w:type w:val="nextPage"/>
      <w:pgSz w:w="11906" w:h="16838"/>
      <w:pgMar w:left="1417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rFonts w:ascii="Trebuchet MS" w:hAnsi="Trebuchet MS" w:cs="Trebuchet MS"/>
      <w:b/>
      <w:sz w:val="32"/>
      <w:szCs w:val="32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rebuchet MS" w:hAnsi="Trebuchet MS" w:cs="Trebuchet MS"/>
      <w:b/>
      <w:sz w:val="32"/>
      <w:szCs w:val="32"/>
      <w:lang w:val="en-US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Florek</dc:creator>
  <dc:description/>
  <cp:keywords/>
  <dc:language>en-US</dc:language>
  <cp:lastModifiedBy>RCI</cp:lastModifiedBy>
  <cp:lastPrinted>2010-12-22T08:59:00Z</cp:lastPrinted>
  <dcterms:modified xsi:type="dcterms:W3CDTF">2010-12-23T09:00:00Z</dcterms:modified>
  <cp:revision>2</cp:revision>
  <dc:subject/>
  <dc:title> </dc:title>
</cp:coreProperties>
</file>